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664829239"/>
            <w:bookmarkStart w:id="1" w:name="__Fieldmark__0_3664829239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quimans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2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ford, NC 2794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664829239"/>
            <w:bookmarkStart w:id="3" w:name="__Fieldmark__12_366482923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quimans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7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8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ford, NC 2794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664829239"/>
            <w:bookmarkStart w:id="5" w:name="__Fieldmark__23_366482923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664829239"/>
            <w:bookmarkStart w:id="7" w:name="__Fieldmark__40_366482923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664829239"/>
            <w:bookmarkStart w:id="9" w:name="__Fieldmark__57_366482923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664829239"/>
            <w:bookmarkStart w:id="11" w:name="__Fieldmark__74_3664829239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33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8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